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ile:///C:/Users/Vladimir%20Risimovic/Downloads/tekstovi-za-lakse-razumevanje-gradiva-iz-udzbenika%20(1)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ile:///C:/Users/Vladimir%20Risimovic/Downloads/5-razred-lekcije%20(1)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ekstovi-za-lakse-razumevanje-gradiva-iz-udzbenika%20(1).html" TargetMode="External"/><Relationship Id="rId3" Type="http://schemas.openxmlformats.org/officeDocument/2006/relationships/hyperlink" Target="../Downloads/5-razred-lekcije%20(1)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3:00Z</dcterms:created>
  <dc:creator>Vladimir Risimovic</dc:creator>
  <dc:description/>
  <dc:language>en-US</dc:language>
  <cp:lastModifiedBy>Vladimir Risimovic</cp:lastModifiedBy>
  <dcterms:modified xsi:type="dcterms:W3CDTF">2020-04-24T07:45:00Z</dcterms:modified>
  <cp:revision>1</cp:revision>
  <dc:subject/>
  <dc:title/>
</cp:coreProperties>
</file>